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5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25-2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27037428 от 27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1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512520116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5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